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9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y w zakresie Oddziału Leczenia Zaburzeń Nerwicowych (REPTY - Tarnowskie Góry)</w:t>
      </w:r>
      <w:r>
        <w:rPr>
          <w:b/>
          <w:smallCaps/>
          <w:color w:val="000000"/>
          <w:sz w:val="18"/>
          <w:szCs w:val="18"/>
        </w:rPr>
        <w:t>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8"/>
          <w:szCs w:val="18"/>
          <w:lang w:val="pt-PT"/>
        </w:rPr>
      </w:pPr>
      <w:r>
        <w:rPr>
          <w:b/>
          <w:smallCaps/>
          <w:sz w:val="18"/>
          <w:szCs w:val="18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9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y w zakresie Oddziału Leczenia Zaburzeń Nerwicowych (REPTY - Tarnowskie Góry)</w:t>
      </w:r>
      <w:r>
        <w:rPr>
          <w:b/>
          <w:smallCaps/>
          <w:color w:val="000000"/>
          <w:sz w:val="18"/>
          <w:szCs w:val="18"/>
        </w:rPr>
        <w:t>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685"/>
        <w:gridCol w:w="1985"/>
        <w:gridCol w:w="1984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lekarz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 w miejscu Oddziału zlokalizowanego w Reptach w Tarnowskich Gór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overflowPunct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w zakresie Oddziału Leczenia Zaburzeń Nerwicowych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piątku w godzinach 7:00/7:30 – 14:35/15:05 lub 14:35/15:05 – 7:00/7:30 oraz w soboty, niedziele i święta 07:30-07:30 zgodnie z harmonogramem i potrzebami SP ZOZ MSW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 lekarz specjalista w dziedzinie psychiatr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iar etatu -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9-27T09:19:00Z</cp:lastPrinted>
  <dcterms:modified xsi:type="dcterms:W3CDTF">2024-09-27T07:19:00Z</dcterms:modified>
  <cp:revision>55</cp:revision>
  <dc:subject/>
  <dc:title>Załącznik nr 1 do Materiałów Informacyjnych i Szczegółowych Warunków Konkursu</dc:title>
</cp:coreProperties>
</file>